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83-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Зармамбетова Темирлана Алимовича, родившегося </w:t>
      </w:r>
      <w:r>
        <w:rPr>
          <w:rStyle w:val="CatUserDefinedgrp31rplc8"/>
          <w:rFonts w:eastAsia="Times New Roman" w:cs="Times New Roman"/>
          <w:sz w:val="28"/>
          <w:szCs w:val="28"/>
          <w:lang w:val="en-US" w:bidi="en-US"/>
        </w:rPr>
        <w:t>...</w:t>
      </w:r>
      <w:r>
        <w:rPr>
          <w:rFonts w:eastAsia="Times New Roman" w:cs="Times New Roman"/>
          <w:sz w:val="28"/>
          <w:szCs w:val="28"/>
          <w:lang w:val="en-US" w:bidi="en-US"/>
        </w:rPr>
        <w:t xml:space="preserve">, гражданина </w:t>
      </w:r>
      <w:r>
        <w:rPr>
          <w:rStyle w:val="CatUserDefinedgrp32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33rplc12"/>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20.08.2024 года на Зармамбетова Т.А. наложен административный штраф в размере 10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Зармамбетов Т.А.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Зармамбетова Т.А. в совершении правонарушения подтверждается: протоколом 86 ХМ 675345 об административном правонарушении от 28.04.2025 года; копией постановления № 18810005230006894373 по делу об административном правонарушении от 20.08.2024 года о назначении ему административного наказания по ст. 12.6 КоАП РФ в виде штрафа в размере 1000,00 рублей, вступившим в законную силу 31.08.2024 года; карточкой операции с ВУ; реестром правонарушений; сведениями ГИС ГМ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Зармамбетова Т.А.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Зармамбетовым Т.А.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Зармамбетова Темирлана Алимо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2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832520159</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8">
    <w:name w:val="cat-UserDefined grp-31 rplc-8"/>
    <w:basedOn w:val="DefaultParagraphFont"/>
    <w:qFormat/>
    <w:rPr/>
  </w:style>
  <w:style w:type="character" w:styleId="CatUserDefinedgrp32rplc10">
    <w:name w:val="cat-UserDefined grp-32 rplc-10"/>
    <w:basedOn w:val="DefaultParagraphFont"/>
    <w:qFormat/>
    <w:rPr/>
  </w:style>
  <w:style w:type="character" w:styleId="CatUserDefinedgrp33rplc12">
    <w:name w:val="cat-UserDefined grp-33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